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8773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9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773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1190625</wp:posOffset>
                </wp:positionV>
                <wp:extent cx="24390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8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05pt;height:22.5pt;mso-wrap-distance-left:9.05pt;mso-wrap-distance-right:9.05pt;mso-wrap-distance-top:0pt;mso-wrap-distance-bottom:0pt;margin-top:93.7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1200150</wp:posOffset>
                </wp:positionV>
                <wp:extent cx="164719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22.5pt;mso-wrap-distance-left:9.05pt;mso-wrap-distance-right:9.05pt;mso-wrap-distance-top:0pt;mso-wrap-distance-bottom:0pt;margin-top:94.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ункта 2 статьи 78.1, пунктом 1 статьи 86 Бюджетного кодекса Российской Федерации, абзацем вторым пункта 3 постановления Правительства Российской Федерации от 18.09.2020 №    1492 «Об общих требованиях к нормативным правовым актам, муниципальным правовым актам, регулирующим предоставление субсидий, в 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а также в целях решения вопроса местного значения по содействию развития малого и   среднего предпринимательства в рамках пункта 25 части 1 статьи 1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и Пермскому муниципальному фонду поддержки малого предпринимательства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  предоставления субсидии Пермскому муниципальному фонду поддержки малого предпринимательства (далее – Порядок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</w:t>
      </w:r>
      <w:r>
        <w:rPr>
          <w:bCs/>
          <w:sz w:val="28"/>
          <w:szCs w:val="28"/>
        </w:rPr>
        <w:t xml:space="preserve"> от  27 апреля 2017 г. № 52-С «Об установлении расходного обязательства и    утверждении порядка предоставления субсидий некоммерческим организациям в целях консультационной поддержки субъектов малого и среднего предпринимательств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становление администрации Пермского муниципального района от  19 июля 2017 г. № 231-С «О внесении изменений в постановление администрации Пермского муниципального района от 27.04.2017 № 52-С «</w:t>
      </w:r>
      <w:r>
        <w:rPr>
          <w:bCs/>
          <w:sz w:val="28"/>
          <w:szCs w:val="28"/>
        </w:rPr>
        <w:t>Об   установлении расходного обязательства и утверждении порядка предоставления субсидий некоммерческим организациям в целях консультационной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постановление администрации Пермского муниципального района от   30 января 2018 г. № 32 «О внесении изменений в постановление администрации Пермского муниципального района от 27.04.2017 № 52-С «</w:t>
      </w:r>
      <w:r>
        <w:rPr>
          <w:bCs/>
          <w:sz w:val="28"/>
          <w:szCs w:val="28"/>
        </w:rPr>
        <w:t>Об   установлении расходного обязательства и утверждении порядка предоставления субсидий некоммерческим организациям в целях консультационной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постановление администрации Пермского муниципального района от   14 июня 2018 г. № 292 «О внесении изменений в раздел 2 П</w:t>
      </w:r>
      <w:r>
        <w:rPr>
          <w:bCs/>
          <w:sz w:val="28"/>
          <w:szCs w:val="28"/>
        </w:rPr>
        <w:t xml:space="preserve">орядка предоставления субсидии </w:t>
      </w:r>
      <w:r>
        <w:rPr>
          <w:sz w:val="28"/>
          <w:szCs w:val="28"/>
        </w:rPr>
        <w:t>Пермскому муниципальному фонду поддержки малого предпринимательства</w:t>
      </w:r>
      <w:r>
        <w:rPr>
          <w:bCs/>
          <w:sz w:val="28"/>
          <w:szCs w:val="28"/>
        </w:rPr>
        <w:t>, утвержденного</w:t>
      </w:r>
      <w:r>
        <w:rPr>
          <w:sz w:val="28"/>
          <w:szCs w:val="28"/>
        </w:rPr>
        <w:t xml:space="preserve"> постановлением администрации Пермского муниципального района от 27.04.2017 № 52-С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постановление администрации Пермского муниципального района от   31 января 2019 г. № 47 «О внесении изменений в постановление администрации Пермского муниципального района от 27.04.2017 № 52-С «</w:t>
      </w:r>
      <w:r>
        <w:rPr>
          <w:bCs/>
          <w:sz w:val="28"/>
          <w:szCs w:val="28"/>
        </w:rPr>
        <w:t xml:space="preserve">Об    установлении расходного обязательства и утверждении порядка предоставления субсидии </w:t>
      </w:r>
      <w:r>
        <w:rPr>
          <w:sz w:val="28"/>
          <w:szCs w:val="28"/>
        </w:rPr>
        <w:t>Пермскому муниципальному фонду поддержки малого предприниматель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остановление администрации Пермского муниципального района от  31 июля 2020 г. № 426 «О внесении изменений в П</w:t>
      </w:r>
      <w:r>
        <w:rPr>
          <w:bCs/>
          <w:sz w:val="28"/>
          <w:szCs w:val="28"/>
        </w:rPr>
        <w:t xml:space="preserve">орядок предоставления субсидии </w:t>
      </w:r>
      <w:r>
        <w:rPr>
          <w:sz w:val="28"/>
          <w:szCs w:val="28"/>
        </w:rPr>
        <w:t>Пермскому муниципальному фонду поддержки малого предпринимательства</w:t>
      </w:r>
      <w:r>
        <w:rPr>
          <w:bCs/>
          <w:sz w:val="28"/>
          <w:szCs w:val="28"/>
        </w:rPr>
        <w:t>, утвержденного</w:t>
      </w:r>
      <w:r>
        <w:rPr>
          <w:sz w:val="28"/>
          <w:szCs w:val="28"/>
        </w:rPr>
        <w:t xml:space="preserve"> постановлением администрации Пермского муниципального района от 27.04.2017 № 52-С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, за исключением пункта 4.7 раздела 4 Порядка, и распространяется на правоотношения, возникшие с 01 января 2022 г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ункт 4.7 раздела 4 Порядка вступает в силу с 01 января 2023 г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Пермского муниципального района Гладких Т.Н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57855</wp:posOffset>
                </wp:positionH>
                <wp:positionV relativeFrom="page">
                  <wp:posOffset>100584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2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2.2022 № СЭД-2022-299-01-01-05.С-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предоставления субсидии Пермскому муниципальному фонду поддержки малого предпринимательств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рядок определения объема 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ермскому муниципальному фонду поддержки малого предпринимательства (далее – Порядок) определяет общие положения о предоставлении субсидии Пермскому муниципальному фонду поддержки малого предпринимательства (далее – субсидия), условия и порядок предоставления субсидии, требования к 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2. Субсидия предоставляется в рамках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некоммерческим организациям в целях консультационной поддержки субъектов малого и среднего предпринимательства» основного мероприятия «Консультационная поддержка субъектов малого и среднего предпринимательства»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программы «Поддержка малого и среднего предпринимательства в Перм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декабря 2018 г. № 642 (далее – Программа).</w:t>
      </w:r>
      <w:r>
        <w:rPr>
          <w:color w:val="000000"/>
        </w:rPr>
        <w:t xml:space="preserve"> 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Главным распорядителем средств бюджета Пермского муниципальн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 предоставление субсидии на соответствующий финансовый год и плановый период, является управление по развитию агропромышленного комплекса и  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ий муниципальный фонд поддержки малого предпринимательства (далее – Фонд) является получателем субсидии в  соответствии с решением Земского Собрания Пермского муниципального района о бюджете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ые действующим законодательством ср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2. Цели,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bCs/>
          <w:sz w:val="28"/>
          <w:szCs w:val="28"/>
        </w:rPr>
        <w:t>Субсидия предоставляется Фонду в целях реализации мероприятий Программы, обеспечивающей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    среднее предпринимательство и поддержка индивидуальной предпринимательской инициативы», предусмотренного Указом Президента Российской Федерации от 07 мая 2018 г. № 204 «О национальных целях и   стратегических задачах развития Российской Федерации на период до 2024 года», на следующие направления расходования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 оплату труда сотрудников и начисления на выплаты по оплате тру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 оплату за использование справочной правовой системы «КонсультантПлюс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служебные командиров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4. участие в мероприятиях, направленных на повышение квалификации (обучающих семинарах, тренингах, конференциях, круглых столах, вебинарах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5. организацию обучающих семинаров, тренингов, конференций, круглых столов для субъектов малого и среднего предпринимательства, оформление информационных стендов, издание и (или) приобретение информационных и информационно-рекламных материалов, брошюр, листовок, блокнотов, приобретение питьевой воды, одноразовых пластиковых стаканч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6. услуги связи, доступа в Интерне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. транспортные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8. арендную плату за пользование имуществ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9. коммунальные услуги, вывоз твердых бытовых отходов, содержание и техническое обслуживание имущества, переданного в безвозмездное пользование (далее – Имущество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0. работы, услуги по содержанию Имущества, в том числе работы, услуги по содержанию в рабочем состоянии имущества, указанного в подпункте 2.1.12 пункта 2.1 раздела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1. уплату налогов и сборов, страховых взносов, пеней, штрафов, процентов в соответствии с законодательством Российской Федерации о налогах и сбор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2. приобретение офисного оборудования, машин офисных, офисной мебели, оргтехники, компьютерной и вычислительной техники, офисного и    хозяйственного инвентаря, канцелярских товаров и офисных принадлежностей, хозяйственных товаров для уборки помещения, расходных материалов для оргтехники, компьютерных аксессуаров </w:t>
      </w:r>
      <w:r>
        <w:rPr>
          <w:rStyle w:val="StrongEmphasis"/>
          <w:b w:val="false"/>
          <w:sz w:val="28"/>
          <w:szCs w:val="28"/>
        </w:rPr>
        <w:t>и комплектующи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3. приобретение программного обеспе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.1.14. приобретение антисептиков (санитайзеров), респираторов, градусников, масок, бахил и прочих средств индивидуальной защит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15. приобретение дополнительного оборудования: сушилок для рук, дозаторов для мыла и антисептика, бактерицидных ламп, рециркуляторов воздуха и прочего оборудование для дезинфекции (обеззараживании) воздуха и поверхностей помещ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16. работы и услуги по содержанию и обслуживанию сайта Фонда, включая услуги хостинга, продление доме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17. капитальный и текущий ремонт И</w:t>
      </w:r>
      <w:r>
        <w:rPr>
          <w:rFonts w:eastAsia="Calibri"/>
          <w:sz w:val="28"/>
          <w:szCs w:val="28"/>
          <w:lang w:eastAsia="en-US"/>
        </w:rPr>
        <w:t>муще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8. работы, услуги, приобретение расходных материалов для поддержания Имущества в исправном состоянии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нд на дату, предшествующую дате подачи заявки не более чем на 30 календарных дней, должен соответствовать следующим требованиям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 Фонд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у Фонд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Фонд не должен находиться в процессе реорганизации, ликвидации, в отношении него не должна быть введена процедура банкротства, деятельность Фонд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Фонд не должен получать средства из бюджета Пермского муниципального района на цели, установленные правовым ак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Условиями предоставления субсидии Фонду также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включение Фондом в договоры (соглашения), заключенные в целях исполнения обязательств по соглашению, заключенному в соответствии с пунктом 2.17 раздела 2 настоящего Порядка, условия о 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 государственными (муниципальными) унитарными предприятиями, государственными корпорациями (компаниями)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с коммерческими организациями с долей (вкладом) таких товариществ и обществ в их уставном (складочном) капитале), на осуществление Уполномоченным органом, органами муниципального финансового контроля проверок соблюдения ими условий, целей и порядка предоставления субсид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 запрет приобретения Фондом за счет средств, предоставленных в целях финансового обеспечения затрат Фонда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3. предоставление Фондом отчетности, предусмотренной разделом 3 настоящего Порядка, в сроки и в порядке, установленные Соглашением и разделом 3 настоящего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4. достижение Фондом значения показателя результативности, указанного в пункте 2.21 раздела 2 настоящего Порядка и установленного Соглаш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5. ведение </w:t>
      </w:r>
      <w:r>
        <w:rPr>
          <w:sz w:val="28"/>
          <w:szCs w:val="28"/>
        </w:rPr>
        <w:t>Фондом</w:t>
      </w:r>
      <w:r>
        <w:rPr>
          <w:rFonts w:eastAsia="Calibri"/>
          <w:sz w:val="28"/>
          <w:szCs w:val="28"/>
          <w:lang w:eastAsia="en-US"/>
        </w:rPr>
        <w:t xml:space="preserve"> раздельного бухгалтерского учета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6. постановка Фондом на бухгалтерский учет материальных запасов и основных средств, приобретенных за счет средств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7. осуществление Фондом ответственного хранения основных средств, приобретенных за счет средств субсидии, в течение срока их полезного использова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8. использование Фондом субсидии на цели и направление ее на расходы, определенные пунктом 2.1 раздела 2 настоящего Порядка, предусмотренные сметой Фонда, утвержденной Правлением Фонда,</w:t>
      </w:r>
      <w:r>
        <w:rPr>
          <w:sz w:val="28"/>
          <w:szCs w:val="28"/>
          <w:lang w:val="en-US" w:eastAsia="en-US"/>
        </w:rPr>
        <w:t xml:space="preserve"> для оказания консультационной поддержки субъектов малого и среднего предпринимательства, а также </w:t>
      </w:r>
      <w:r>
        <w:rPr>
          <w:rFonts w:eastAsia="Calibri"/>
          <w:sz w:val="28"/>
          <w:szCs w:val="28"/>
          <w:lang w:eastAsia="en-US"/>
        </w:rPr>
        <w:t>на обеспечение деятельности Фон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Для получения субсидии Фонд предоставляет </w:t>
      </w:r>
      <w:r>
        <w:rPr>
          <w:sz w:val="28"/>
          <w:szCs w:val="28"/>
        </w:rPr>
        <w:t xml:space="preserve">в Уполномоченный орган следующие документы: </w:t>
      </w:r>
    </w:p>
    <w:p>
      <w:pPr>
        <w:pStyle w:val="ConsPlusNonformat"/>
        <w:spacing w:lineRule="exact" w:line="360"/>
        <w:ind w:firstLine="709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2.4.1. заявку на получение субсидии Пермскому муниципальному фонду поддержки малого предпринимательства (далее – заявка) по форме согласно приложению 1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правки по установленной форме, подтверждающие отсутствие у Фонда на дату, предшествующую дате подачи заявки не более чем на 30 календарных дней, задолженности по уплате налогов, страховых взносов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Фонда задолженности по уплате налогов и (или) задолженности по уплате страховых взносов, не представлены Фондом, содержащиеся в таких справках сведения запрашиваются Управлением соответственно о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2.4.3. копию устава Фонд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согласие на обработку персональных данных по форме согласно приложению 2 к настоящему Порядку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согласие на осуществление проверок соблюдения Пермским муниципальным фондом поддержки малого предпринимательства условий, целей и порядка предоставления субсидий (далее – согласие на осуществление проверок) по форме согласно приложению 3 к настоящему Порядку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(далее – представленные документы), возлагается на Фонд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се расходы, связанные с подготовкой и представлением документов в Уполномоченный орган, несет Фонд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енные документы должны быть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верены подписью руководителя Фонда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 сброшюрованы (или прошиты), пронумерованы и скреплены печатью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8. Должностное лицо Уполномоченного органа при приеме заявки и документов от Фонда проверяет заявку и документы, представленные Фондом, на соответстви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наличия в полном объеме документов, указанных в пункте 2.4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требованиям, указанным в пункте 2.7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редставленных заявки, согласия на обработку персональных данных, согласия на осуществление проверок формам, определенным соответственно приложениями 1–3 к настоящему Порядку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должностное лицо Уполномоченного органа регистрирует их в порядке, установленном пунктом 2.10 раздела 2 настоящего Порядк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9. В случае несоответствия представленных документов требованиям, указанным в пункте 2.7 раздела 2 настоящего Порядка, и (или) отсутствия в полном объеме документов, указанных в пункте 2.4 раздела 2 настоящего Порядка, и (или) несоответствия представленных заявки, согласия на обработку персональных данных, согласия на осуществление проверок формам, определенным соответственно приложениями 1–3 к настоящему Порядку, должностное лицо Уполномоченного органа возвращает Фонду представленны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 должностного лица, принявшего документы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1. Уполномоченный орган рассматривает заявку и представленные документы в течение 7 (семи) рабочих дней с даты их регистрации в соответствии с пунктом 2.10 раздела 2 настоящего Порядка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соответствие Фонда условиям и требованиям, указанным в пункте 2.2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ставленных документов требованиям, указанным в пункте 2.7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 наличие в полном объеме документов, указанных в пункте 2.4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представленной Фондом информации, в том числе о месте нахождения и адресе Фонд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2. В случае несоответствия представленных документов требованиям, указанным в пункте 2.7 раздела 2 настоящего Порядка, и (или) несоответствия Фонда условиям и требованиям, указанным в пункте 2.2 раздела 2 настоящего Порядка, и (или) отсутствия в полном объеме документов, указанных в пункте 2.4 раздела 2 настоящего Порядка, и (или) установления факта недостоверности представленной Фондом информации, Уполномоченный орган в срок не позднее 5 (пяти) рабочих дней по истечении срока, указанного в пункте 2.11 раздела 2 настоящего Порядка, направляет Фонду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Фонду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3. Фонд после устранения причин отклонения заявки, определенных абзацем первым пункта 2.12 раздела 2 настоящего Порядка, вправе повторно направить в Уполномоченный орган полный пакет документов, указанный в пункте 2.4 раздела 2 настоящего Поряд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Основаниями для отказа Фонду в предоставлении субсиди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представленных Фондом документов требованиям, указанным в пункте 2.7 раздела 2 настоящего Порядка, или непредставление (представление не в полном объеме) документов, указанных в пункте 2.4 раздела 2 настоящего Порядк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факта недостоверности представленной Фондом информаци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5. В случае соответствия представленных документов требованиям, указанным в пункте 2.7 раздела 2 настоящего Порядка, соответствия Фонда условиям и требованиям, указанным в пункте 2.2 раздела 2 настоящего Порядка, наличия в полном объеме документов, указанных в пункте 2.4 раздела 2 настоящего Порядка, Уполномоченный орган в сроки и порядке, указанные в пункте 2.17 раздела 2 настоящего Порядка,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Размер субсидии определяется в соответствии с заявкой, объемами средств, предусмотренными Программой по мероприятию, указанному в пункте 1.2 раздела 1 настоящего Порядка, в пределах бюджетных ассигнований, утвержденных в соответствии с решением Земского Собрания Пермского муниципального района о бюджете на очередной финансовый год и плановый период, со сводной бюджетной росписью бюджета Пермского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7. Уполномоченный орган в течение 5 (пяти) рабочих дней по истечении срока, указанного в пункте 2.11 раздела 2 настоящего Порядка,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, указанного в пункте 1.2 раздела 1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8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Фонд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Возврат субсидии в бюджет Пермского муниципального района осуществляется Фондом в порядке и сроках, установленные пунктами 4.3–4.5 раздела 4 настоящего Порядк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Результатом предоставления субсидии является достижение планового значения показателя результативности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убъектов малого и среднего предпринимательства – получателей консультацио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, ед.», установленного на текущий финансовый год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 Значения показателей результативности предоставления субсидии устанавливаются в Соглашении на основании Программ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 о предоставлении субсидии.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 Перечисление субсидии осуществляется Уполномоченным органом Получателю субсидии в пределах бюджетных ассигнований и лимитов бюджетных обязательств, предусмотренных в бюджете Пермского муниципального района на текущий финансовый год и плановый период, не позднее 10 (десяти) рабочих дней после подписания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5. Субсидия перечисляется </w:t>
      </w:r>
      <w:r>
        <w:rPr>
          <w:rFonts w:eastAsia="Calibri"/>
          <w:sz w:val="28"/>
          <w:szCs w:val="28"/>
          <w:lang w:eastAsia="en-US"/>
        </w:rPr>
        <w:t xml:space="preserve">ежеквартально равными частями </w:t>
      </w:r>
      <w:r>
        <w:rPr>
          <w:sz w:val="28"/>
          <w:szCs w:val="28"/>
        </w:rPr>
        <w:t xml:space="preserve">на расчетный счет, открытый Фондом в учреждениях Центрального банка Российской Федерации или кредитных организациях, на основании бюджетной росписи и кассового плана </w:t>
      </w:r>
      <w:r>
        <w:rPr>
          <w:rFonts w:eastAsia="Calibri"/>
          <w:sz w:val="28"/>
          <w:szCs w:val="28"/>
          <w:lang w:eastAsia="en-US"/>
        </w:rPr>
        <w:t>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1. первая часть субсидии перечисляется в течение 10 (десяти) рабочих дней после подписания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2. оставшиеся части субсидии перечисляются соответственно до 15 апреля, 15 июля, 15 октября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P159"/>
      <w:bookmarkStart w:id="5" w:name="P159"/>
      <w:bookmarkEnd w:id="5"/>
    </w:p>
    <w:p>
      <w:pPr>
        <w:pStyle w:val="ConsPlusNormal"/>
        <w:spacing w:lineRule="exact" w:line="360"/>
        <w:ind w:firstLine="709"/>
        <w:jc w:val="both"/>
        <w:rPr/>
      </w:pPr>
      <w:bookmarkStart w:id="6" w:name="P133"/>
      <w:bookmarkEnd w:id="6"/>
      <w:r>
        <w:rPr>
          <w:rFonts w:cs="Times New Roman" w:ascii="Times New Roman" w:hAnsi="Times New Roman"/>
          <w:sz w:val="28"/>
          <w:szCs w:val="28"/>
        </w:rPr>
        <w:t xml:space="preserve">3.1. Фонд представляет в Уполномоченный орг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квартально, в срок до 10 числа месяца, следующего за отчетным кварталом, </w:t>
      </w:r>
      <w:r>
        <w:rPr>
          <w:rFonts w:cs="Times New Roman" w:ascii="Times New Roman" w:hAnsi="Times New Roman"/>
          <w:sz w:val="28"/>
          <w:szCs w:val="28"/>
        </w:rPr>
        <w:t>на бумажном носителе подписан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отчетность об использовании субсидии по формам 1, 2 и</w:t>
      </w:r>
      <w:bookmarkStart w:id="7" w:name="Par97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четность о предоставленных займах субъектам малого и среднего предпринимательства по формам 3, 4, установленным приложением 4 к настоящему Порядку, отчет о достижении показателей результативности по форме, установленной Соглашением. При этом данная отчетность з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представляется в срок до 20 января года, следующего за отчетным период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оверка отчетности, указанной в пункте 3.1 раздела 3 настоящего Порядка, осуществляется Уполномоченным органом в течение 5 (пяти) рабочих дней со дня ее представления. При наличии замечаний отчетность возвращается на доработку и (или) запрашиваются дополнительные документы, подтверждающие сведения, представленные в отчетности (далее – дополнительные документы). Срок доработки отчетности и представления дополнительных документов не может превышать 3 (трех) рабочих дней со дня возврата отчета об использовании субсидии на доработку и (или) запроса дополнитель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Требования об осуществлении контроля (мониторинга)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ловий, целей и порядка предоставления субсиди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Фонд несет ответственность за целевое и 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Уполномоченный орган, органы муниципального финансового контроля проводят проверку соблюдения Фондом условий, целей и порядка предоставления субсидии, в том числе в части достижения результатов ее предоставления (далее – проверка), в пределах своих полномочий в соответствии с бюджетным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Фондом условий, требований, установленных при их предоставлении настоящим Порядком и (или) Соглашением, в случае невыполнения обязательств по реализации мероприятия, определенного пунктом 1.2 раздела 1 настоящего Порядка, выявленных по фактам проверок, проведенных Уполномоченным органом, органами муниципального финансового контроля, субсидия в размере, определенном в соответствии с пунктом 4.5 раздела 4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Уполномоченный орган направляет Фонду требование о возврате субсидии в течение 20 (двадцати) рабочих дней со дня выявления факта нарушения Фондом условий, требований, установленных при их предоставлен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требование о возврате субсидии должно быть исполнено Фондом в течение 20 (двадцати) рабочих дней со дня получения указанного треб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случае невыполнения Фондом в срок, установленный подпунктом 4.3.2 пункта 4.3 раздела 4 настоящего Порядка, требования о возврате субсидии,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Размер субсидии, подлежащей возврату в бюджет Пермского муниципального района, рассчитывается следующим образо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1. при нарушении Фондом условий, установленных подпунктом 2.3.8 пункта 2.3 раздела 2 настоящего Порядка, подлежит возврату сумма в полном объеме тех расходов, которые были направлены не </w:t>
      </w:r>
      <w:r>
        <w:rPr>
          <w:rFonts w:eastAsia="Calibri"/>
          <w:sz w:val="28"/>
          <w:szCs w:val="28"/>
          <w:lang w:eastAsia="en-US"/>
        </w:rPr>
        <w:t>на цели, определенные пунктом 2.1 раздела 2 настоящего Порядка, и (или) тех расходов, которые не входят в перечень расходов, определенных пунктом 2.1 разде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в случае недостижения Фондом значения показателя результативности, установленного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Vсуб. x Di) x 0,01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возврата –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. – объем субсидии, предоставленной Фонду на основании Согла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редств, подлежащего возврату в бюджет Пермского муниципального района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 случае наличия остатков средств субсидии, не использованных Фондом на реализацию мероприятия, указанного в пункте 1.2 раздела 1 настоящего Порядка, по состоянию на 01 января года, следующего за годом предоставления субсидии, Фонд возвращает средства в бюджет Перм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 Уполномоченный орган, </w:t>
      </w:r>
      <w:r>
        <w:rPr>
          <w:sz w:val="28"/>
          <w:szCs w:val="28"/>
        </w:rPr>
        <w:t>финансово-экономическое управление</w:t>
      </w:r>
      <w:r>
        <w:rPr>
          <w:bCs/>
          <w:sz w:val="28"/>
          <w:szCs w:val="28"/>
        </w:rPr>
        <w:t xml:space="preserve">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686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P145"/>
            <w:bookmarkStart w:id="9" w:name="P145"/>
            <w:bookmarkEnd w:id="9"/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 и предоставления субсидии Пермскому муниципальному фонду поддержки малого 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93"/>
      <w:bookmarkStart w:id="11" w:name="P193"/>
      <w:bookmarkEnd w:id="11"/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171"/>
      <w:bookmarkEnd w:id="1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 Пермскому муниципальному фонду поддержки малого предпринимательств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субсидию Пермскому муниципальному фонду поддержки малого предпринимательства (далее соответственно – субсидия, Фонд), в соответствии с Порядком определения объема и предоставления субсидии Пермскому муниципальному фонду поддержки малого предпринимательства, утвержденным постановлением администрации Пермского муниципального района от _______________ № __________ (далее – Порядо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сим перечислить субсидию в сумме ___________________ (сумма прописью) руб. в соответствии с пунктами 2.24–2.25 раздела 2 </w:t>
      </w:r>
      <w:r>
        <w:rPr>
          <w:rFonts w:eastAsia="Calibri"/>
          <w:sz w:val="28"/>
          <w:szCs w:val="28"/>
          <w:lang w:eastAsia="en-US"/>
        </w:rPr>
        <w:t>Поряд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текущий 20__ финансовый год в соответствии с бюджетной росписью и кассовым планом на расчетный счет, открытый Фонду в кредитной организации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м, что Пермский муниципальный фонд поддержки малого предпринимательства на момент подачи настоящей заявки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олучал средства из бюджета Пермского муниципального района на цели, установленные правовым актом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ное лицо,       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бъема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субсидии Пермскому муниципальному фонду поддержки мало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bookmarkStart w:id="13" w:name="P238"/>
      <w:bookmarkEnd w:id="13"/>
      <w:r>
        <w:rPr/>
        <w:t>ФОРМ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7"/>
      </w:tblGrid>
      <w:tr>
        <w:trPr>
          <w:trHeight w:val="1502" w:hRule="atLeast"/>
        </w:trPr>
        <w:tc>
          <w:tcPr>
            <w:tcW w:w="4865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438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Пермского муниципального фонда поддержки малого предпринимательств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</w:t>
        <w:br/>
        <w:t>№ 152-ФЗ «О персональных данных» подтверждаю свое согласие на обработку Оператором  моих  персональных  данных, включающих: фамилию, имя, отчество,  с  целью  их  использования в рамках реализации Порядка определения объема и предоставления субсидии Пермскому муниципальному фонду поддержки малого предпринимательства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ермскому муниципальному фонду поддержки малого предпринимательства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Пермский муниципальный фонд поддержки малого предпринимательства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                        </w:t>
      </w:r>
      <w:r>
        <w:rPr/>
        <w:t xml:space="preserve">   (подпись)        (дата)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983"/>
      </w:tblGrid>
      <w:tr>
        <w:trPr/>
        <w:tc>
          <w:tcPr>
            <w:tcW w:w="38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 и предоставления субсидии Пермскому муниципальному фонду поддержки мало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Пермским муниципальным фондом поддержки малого предпринимательства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им подтверждаю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ий муниципальный фонд поддержки малого предпринимательства дает согласие в соответствии с абзацем третьим пункта 2 статьи 78.1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Пермским муниципальным фондом поддержки малого предпринимательства условий, целей и Порядка определения объема и предоставления субсидии Пермскому муниципальному фонду поддержки малого предпринимательства, утвержденного постановлением администрации    Пермского   муниципального   района   от ______________ № _______________.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2"/>
      </w:tblGrid>
      <w:tr>
        <w:trPr/>
        <w:tc>
          <w:tcPr>
            <w:tcW w:w="3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объема 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оставления субсидии Пермскому муниципальному фонду поддержки малого предпринима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bookmarkStart w:id="15" w:name="P223"/>
      <w:bookmarkEnd w:id="15"/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субсидии </w:t>
      </w:r>
      <w:r>
        <w:rPr>
          <w:sz w:val="28"/>
          <w:szCs w:val="28"/>
        </w:rPr>
        <w:t>Пермскому муниципальному фонду поддержки малого предпринимательств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_____ месяцев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07"/>
        <w:gridCol w:w="1408"/>
        <w:gridCol w:w="1516"/>
        <w:gridCol w:w="1407"/>
        <w:gridCol w:w="1192"/>
        <w:gridCol w:w="2167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ме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бюдж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_______________        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ФОРМА   2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фонда поддержки мало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о его деятельности по информационно-консультационной 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______месяцев 20___ года (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5"/>
        <w:gridCol w:w="1843"/>
        <w:gridCol w:w="1993"/>
        <w:gridCol w:w="25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(консультации, семинар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период (с ежемесячной разбивко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 краткое содержание мероприятий/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ФОРМА</w:t>
      </w:r>
      <w:r>
        <w:rPr>
          <w:rFonts w:eastAsia="Calibri"/>
          <w:sz w:val="28"/>
          <w:szCs w:val="28"/>
          <w:lang w:eastAsia="en-US"/>
        </w:rPr>
        <w:t xml:space="preserve">   3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мского муниципального фонда поддержки малого предпринимательства о предоставленных займах субъект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 месяцев 20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1087"/>
        <w:gridCol w:w="1438"/>
        <w:gridCol w:w="635"/>
        <w:gridCol w:w="1057"/>
        <w:gridCol w:w="1351"/>
        <w:gridCol w:w="1352"/>
        <w:gridCol w:w="1457"/>
        <w:gridCol w:w="1861"/>
        <w:gridCol w:w="1015"/>
        <w:gridCol w:w="1678"/>
        <w:gridCol w:w="797"/>
        <w:gridCol w:w="976"/>
      </w:tblGrid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заемщ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еятельности (ОКВЭ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в налоговом орга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убъектов малого и среднего предпри-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налогооб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ФОРМА   4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6" w:name="Par381"/>
      <w:bookmarkStart w:id="17" w:name="Par381"/>
      <w:bookmarkEnd w:id="17"/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фонда поддержки малого предпринимательства о предоставленных займах субъект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го и среднего предпринимательства в разрезе видов деятельности групп субъектов предпринимательств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 квартал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99"/>
        <w:gridCol w:w="999"/>
        <w:gridCol w:w="713"/>
        <w:gridCol w:w="855"/>
        <w:gridCol w:w="715"/>
        <w:gridCol w:w="854"/>
        <w:gridCol w:w="709"/>
        <w:gridCol w:w="858"/>
        <w:gridCol w:w="713"/>
        <w:gridCol w:w="84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ятельности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в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руб.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Х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е  пред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пред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ющие производст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ое питание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иды (перечислить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           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3:00Z</dcterms:created>
  <dc:creator>EMarkin</dc:creator>
  <dc:description/>
  <dc:language>en-US</dc:language>
  <cp:lastModifiedBy>adm15-01</cp:lastModifiedBy>
  <cp:lastPrinted>2022-02-11T13:17:00Z</cp:lastPrinted>
  <dcterms:modified xsi:type="dcterms:W3CDTF">2022-02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